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   �   ���   ���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�   �     �  �  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�   ����� �  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   � ����� �����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   � ����� �����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� ��� ��� ��� � ���    ��� 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 � ���   ���    � � � 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  ��� ��� �     ���    ��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Copyright (c) 1990-1992 by Bentley C.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   </w:t>
      </w:r>
      <w:r>
        <w:rPr/>
        <w:t>Esterian Conquest is a Trademark of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Sysop's Guide written by Joel B. Cohe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th Edition, Ju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: Griffith International, P.O. Box 530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SYSOP'S GUIDE (TEST DRIVE v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sysop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ity of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makes Esterian Conquest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e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ROGRAM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SYSOP UTILITY (ECUTIL.EXE)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PLAYER INTERFACE (ECGAME.EXE) 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MAINTENANCE PROGRAM (ECMAINT.EXE) 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M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SHOOTING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list for complete setup of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: The game was restored from a back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file named ERRORS.TXT in the game-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: The ECGAME program does not take player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and there are files ending with ".T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a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. DATA FILES STORED IN THE GAME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FEEDBACK/SUGGESTION SHEET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REGISTRATION OF ESTERIAN CONQUEST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ORDER FORM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SYSOP'S GUIDE (TEST DRIVE v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YSOP'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ssume that you are a System Operator (SYSOP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 (BBS).  This manual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needed to run Esterian Conquest on your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assume that you are familiar with running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nd installing software on your computer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refer to your BBS software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installing a doo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urposes of this Sysop's Guide 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amiliarize you with Esterian Conques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vide you with the information needed to ins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Esterian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rve as a reference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ggest that you read this entire document, or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ze yourself with it.  Refer to the Players'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e file "ECPLAYER.DOC") for information on 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is the brainchild of a relentless ga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s also an electrical engineer and a profess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.  Dissatisfied with existing galactic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he wrote his own game from scratch.  H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realistically simulate the actions of interstel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, planetary production, land-based armies, star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re.  He made it easy for players to comm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s so they could spend their time on strategy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 struggling with comple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ning and writing of the first release took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ars and incorporated suggestions from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d gamers and sysops.  This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s requests and suggestions from hundreds of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sops.  It is much more playable, realisti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ITY OF THIS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tell us that Esterian Conquest has becom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requested and used door programs they ow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feedback and number of suggestions have exc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xpectations.  A review in Computer Gaming World (Ju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1 issue) said: "Esterian Conquest could b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'on-line games of the '90s.'"  At the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, it is registered in fourteen countries and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; five independent groups of programm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utility programs to enhance the play of the g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average 125 e-mail suggestions, question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goal is to create the best and most used BBS door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istence.  The players' enjoyment of the game is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priority and we are willing to do whate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enhance their fun.  We welcome your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KES ESTERIAN CONQUEST UNIQU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tell us they enjoy the realism of the si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ase of use.  Many spend hours a day plo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campaigns or retelling the stories of their glo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ies.  Sysops like it because it requires almos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and because it is practically fool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M.  Players issue their orders between maintena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game-time is stopped.  Esterian Conques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 uses a sophisticated simul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 what would happen in real-time.  During a b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ctually plays every ship in each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ck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real-life war, fleets, starbases and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o their commanders when they've accomplish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or when they see something that could be a th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ports are verbal and word-wrapped and they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ing of "being there"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MAINTENANCE.  We went to great lengths to make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 sysop friendly.  It is easy to install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reliant.  Simply install the program, initializ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player games, and forget about it until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initialize a game.  When the game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uns, it checks all data files and databas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ion that can occur during power failur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pass the test, maintenance backs up the gam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detects corruptions in the database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the game from a previou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-FREE OPERATION.  Unlike many door-games,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 allows simultaneous multi-node use.  It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rom several players at the same time even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unishing situations.  This is a very well beh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will run reliably and return to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orrectl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like many door-games, Esterian Conquest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the serial communications hardware and interru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's door-game program is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does not miss characters typed by players, n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lock up when a remote player hang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modem in the middle of play.  If carrier is los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ops, saves the state of the game, re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f the machine, and then exits.  Thus,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Watch-Dog type programs to guard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uses as much memory as is available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urning off the Watch-Dog type programs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emory for the game to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THIS SOFT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very proud of this game and grateful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and suggestions we received.  Find ou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about how popular this game can become. 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version of Esterian Conquest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except that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s player games after 30 moves and declar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er as the winner.  When the game reaches this sto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you can either register Esterian Conque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the halted game at move 31 or you can re-st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30-move game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the registered version of Esterian Conque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you additional benefi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ree minor upgrades &amp; highly discounted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r name and BBS name appearing at the game's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 professionally printed manual containing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Guide and Play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BBS support for 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VOICE support for bug information.  When w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ugs, you will get the bug fix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order form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on buying a registered version of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.  We rely on your support for maintai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will run on any IBM PC,XT,PS/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achine with the following capa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of internal memory (640K is recommended for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involving 25 p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with at least 1MB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oftware that can generate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erian Conquest is currently running successful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ie         Kitten        Remote Access   Tel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her Net   MaxiHost      RBBS            T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!         Maximus       RyBBS           Tri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        MBBS          Sapphire        US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M         OPUS          Searchlight     U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          OSIRIS SE     Simplex         Ultr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sis       PCBoard       Spitfire       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     Prologon      SuperBBS        WW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4.4      QuickBBS      TAG             Zy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  Esterian Conquest consists of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.EXE (Sysop Utility) initializes player-games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tenance schedule, changes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s, and sets switches for how the game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 (The User Interface) allows players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oves, review the status of their empir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essages to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.EXE (The Maintenance Program) simul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s of all the empires and figures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.  Four documents (ASCII text file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Esterian Conquest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README.DOC: Sysops' brief document o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nd last minute changes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SYSOP.DOC:  This sysop'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PLAYER.DOC:  Esterian Conquest players' Guide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available to your user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QSTART.DOC:  Esterian Conquest players' Quick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Make this file available for downloadi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DOC:  A history of revision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Esterian Conquest is straightforward invol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. COPY THE PROGRAM FILES. 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to hold the program files (we will call it \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). Copy the three program files (ECUTIL.EX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, and ECMAINT.EXE) into this directory.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directory for the game files (call it \GAME0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run multiple player games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eparate directory for each game (\GAME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AME02, \GAME03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. CREATE A DOOR-GAME BATCH FILE. 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ECGAME.EXE program.  First switc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ores the player game data files (\GAME01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run ECGAME must have the path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GAME C:\DOOR     (from c:\ec, run ECGAM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directory \DO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the door fil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ing ECGAME, you can specify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or you can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door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              (Path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\PCBOARD.SYS  (Path and file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DORINFO1.DEF         (File name in current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. ADD THE MAINTENANCE PROGRAM TO YOUR BBS DAILY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The maintenance program (ECMAINT.EXE)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un from the player gam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dding the ECMAINT program to the event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rt the game.  You should advertise the st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ame and wait several days to allow users to sign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s before adding this command to your even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ADD TO THE BBS DAILY EVENT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MAINT /R         (from c:\ec, run ECMA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 ranking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py the player ranking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lletins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. PLAYER DOCUMENTATION FILES.  Make the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(ECPLAYER.DOC, ECQSTART.DOC)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users.  You may wish to compress these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such a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use the ECUTIL.EXE program to initialize a gam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on running the ECUTIL program which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ERIAN CONQUEST SYSOP UTILITY (ECUTIL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UTIL program initializes and modifies player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s configuration switches for oper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 (ECMAINT.EXE) and player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ECGAM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een gives instructions at the top and a men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options.  The function keys pick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arrow keys and space bar make choices.  The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exits back to a previous menu i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.  A list of functions in the progra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unning the ECUTIL program, switc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store the player gam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GAME01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C\ECUTIL          (from c:\ec, run ECUT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imes you must use ECUTIL: the ver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install the game directory an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(or re-initialize) a game.  Otherwi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is needed only for chang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: From the main menu, choose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y pressing the F4 key.  This creates syste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by the other programs.  See the section below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fill in the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A GAME: From the main menu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GAME option by pressing the F1 ke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new 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 INITIALIZE A GAME.  This starts a new game or rese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game.  You can specify the number of play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(4,9,16, or 25), reserve game slots for par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ar users, and decide which days of the week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ccur.  It also generates a new galax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. MODIFY MAINTENANCE SCHEDULE.  This option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of the week in which maintenance will occu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. EDIT THE PLAYERS' FILE.  There are three options: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 empire unowned, (2) have the computer 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, or (3) assign the empire to a player (assig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layer, or change empir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. MODIFY PROGRAM OPTIONS.  You can control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through the op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uto-purge expired messages or results. This saves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used by outd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mputer autopilot runs the empires of in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.  Set the number of missed moves that defin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as inactive.  When the computer take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emphasizes developing defenses.  The play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in control if he/she logs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noop ON/OFF.  Players' moves will echo on th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hen snoo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ocal User Keyboard Timeout ON/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a local user or sysop if they don't press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number of minutes specified in option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 This is disabled if option F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mote User Keyboard Timeout ON/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remote users if no they don't press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number of minutes specified in option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 This is disabled if option F is set to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et time for keyboard timeout.  This appli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/Remote Timeout settings in options D &amp; 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to zero disables options D &amp;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Set minimum daily time for each player.  Guarante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mount of time even if they've almost us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aily time limit on the BBS.  Set to zero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 Exit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. CHANGE MODEM/COM PORT CONFIGURATION. 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interrupt request numbers (IRQ) for COM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 and to enable or disable hardware flow contro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 ports.  This is designed to allow sys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n-standard hardware configurations to run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,C,D. Change the IRQ Number for each of COM1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.  For each COM port you can assign interrup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store the Default IRQ Numbers for COM1 to COM4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com ports to the standard IRQ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1=IRQ4, COM2=IRQ3, COM3=IRQ4, COM4=IRQ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G,H,I. Set the hardware flow control for COM1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.  Typing the letter toggles the flow control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  If your software or mode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, turn it off for the specific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 Exit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 generates the file GALAXY.MAP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xy map for the current game.  You can mak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vailable for players to download so that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their forces an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ERIAN CONQUEST PLAYER INTERFACE (ECGAME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door program accepts players' moves and re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messages to each other.  It allows true simult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nod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CGAME.EXE from a door-game batch file. 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(such as PCBOARD.SY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INFOx.DEF) should follow the program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GAME.EXE, the batch file should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the player g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ing ECGAME, you can specify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or you can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door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              (Path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\PCBOARD.SYS  (Path and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GAME C:\DOOR     (from c:\ec, run ECGAM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directory \DO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the door fil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has a few options while ESTERIAN is ru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 DISCONNECT USER.  Immediately disconnec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BS and 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. FORCE DOOR CLOSED.  Immediately exits the do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play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. CHAT WITH PLAYER.  Allows you to chat with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 creates or appends to a file: ERRORS.TX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ncounters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ERIAN CONQUEST MAINTENANCE PROGRAM (ECMAINT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tenance program determine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submitted by the players in a turn.  It sends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o the players to alert them of the outco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s.  It also creates a file called RANKINGS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rankings of all the players for that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checks the integrity of the game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hey are not corrupted.  If the files are val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erforms the maintenance and backs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  Otherwise, the program restores the game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alid backup and notifies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M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CMAINT from your BBS daily system event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ing routine must change to the directory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game data before calling the ECMAIN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MAINT [/B] [/C] [/F] [/I] [/R] [/S=n] [/Y=n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.  Specify one or more switch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MAINT command to alter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.  The possibl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- Suppress auto-backup of old game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- Close the present game (makes all un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ires computer controll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- Check File validity but do not process or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- Ignore Maintenance schedule and run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- Generate player ranking text file (RANKINGS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=n - Specify a minimum amount of disk space (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ytes) to run ECMAINT (ECMAINT will abor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space is lower than this amou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=n - Run maintenance "n" years in a row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ccelerates g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- List possibl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- List 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 NEW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ut the maintenance command into your even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ntil you want the game to start processing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give all players advance notic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game's availability before you put ECMAIN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event batch file.  That way, they can sign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 empires before the game starts running.  Then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time, add the ECMAINT program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 You can run ECMAINT with the "/C" op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lose of a game to make any unowned emp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nerate a player rankings file (RANKINGS.TXT)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R" option switch, you can copy the rank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a bulletin area so players can view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COMMANDS TO ADD TO THE BBS EVENT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MAINT /R         (from c:\ec, run ECMA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 a ranking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ut player ranking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lletin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.EXE creates or adds to the file: ERRORS.TX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ncounters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also creates the rankings list and puts 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RANKINGS.TXT if you run ECMAINT with the "/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tested Esterian Conquest very carefully to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oblem-free as possible.  It takes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ndling telecommunications while it is act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over correctly even if the player sudde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s.  In most cases, the ECMAINT progra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problem when it performs maintenance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do not have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ERRORS: In very rare instances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art a game if ECMAINT cannot restore i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true if you run ECMAINT with the "/B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o that no backup files are generated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happens to you, please fill out the form in Appen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and mail it to us.  If possible, please com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data files and send that to us as well. 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ving to make this game completely self-suffici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lp will prevent similar problems from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 FOR COMPLETE SETUP OF ESTERIAN CONQUE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sterian Conquest does not run correctly on your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eck that you have installed it completely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rage you to re-read the installation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  Here is a list of what should exis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for storing the Esterian Conquest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ame files can have any name.  If you run on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BBS, you can put both game file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same directory.  However, if you ru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game simultaneously, keep the program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rectory and reserve a separate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game files.  In this manual, we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EC     - holds the programs: ECGAME, ECUTIL, E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AME01 - holds the files created by ECUTIL for play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1.  A list of these files i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AME02 - holds the data files for player game 2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GAME batch file: the file which calls ECGAM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rst switch to the \GAME01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CGAME (see the earlier section on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-BATCH: the daily event batch should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GAME01 directory and call ECMAINT.  You can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MAINT every day even if maintenanc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d to run that day.  The ECMAIN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and will only process moves on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IL is called from within the games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\GAME01) for two purposes: FIRST-TIME setup (the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 to initialize general defaults,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INITIALIZATION option (F1) to create or 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data files (see the earlier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THE GAME WAS RESTORED FROM A BACKUP AND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D ERRORS.TXT IN THE GAME-FILE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Any corruptions or data problems encountered b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 or ECMAINT are report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TXT.  When ECGAME detects errors in the data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 take any more orders, and the ECMAI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tore the game from the previously backed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which should be valid.  The ERRORS.TX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inly for your benefit so you will know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 backup of the game data has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Normally, the ECMAINT program restores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evious backup and play continues from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for some reason, the ECMAINT program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a game from a backup, you can restart a gam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THE ECGAME PROGRAM DOES NOT TAKE PLAYERS' ORD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ILES ENDING WITH ".TOK" IN THE G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Esterian Conquest uses token files (files end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TOK") to control which user has access to the gam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t any given time.  This prevents conflict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node on a multi-node BBS tries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files at the same time.  Normally, no node ho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f a data file for more than a second or two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usually no noticeable delay to the player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nter their moves.  However, if a system cras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ccur during an access, it is possible that a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remain in the directory which will "lock ou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layer from entering or acces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The ECMAINT program removes all token file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and therefore clears the game to continue. If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son, the ECMAINT program is unable to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, you can restart a game using the EC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 DATA FILES STORED IN THE GAME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 creates the following data file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s a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DAT    - information on all star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DAT - Planetary Information each player lea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S.DAT  - data of all emp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.DAT   - status and composition of all fle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BMS.DAT    - a database reserved for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S.DAT  - the position, ownership, defen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ion for all plan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DAT - a database containing inter-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DAT  - a database containing combat &amp; fl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sion re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QUEST.DAT - a data file containing general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.MAP   - an ASCII-text map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galaxy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above files except "GALAXY.MAP", ar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and must reside in the game'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ALAXY.MAP" file is created for the play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  Files ending with ".SAV" are the back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corresponding ".DAT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 and ECMAINT use temporary files that ar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files (with a ".Tok" suffix) or work files (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Tmp" suffix).  ECMAINT generates and uses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iles for storage while performing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uses token files to implement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 multi-node access to the game.  The pres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token file tells all other nodes that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is reserved by the node currently us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node uses a data file, it check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 of the corresponding token file.  If no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, the node creates one to reserve th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self.  When done, the node deletes the tok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 will wait up to 30 seconds for an existing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deleted.  A typical wait is less than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econds.  If the token file does not go away aft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, ECGAME informs the player, closes the do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an error report to the error log file "ERRORS.TX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ccurs very rarely and is correct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when it perform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.  FEEDBACK/SUGGESTION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Sugg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/SUGGESTIONS ON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(Appears when you log in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YOU PLAY 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______) _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5)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your version of ESTERIAN CONQUEST(t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  Currently ESTERIAN CONQUEST(tm) runs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XT,AT,PS/2 or compatible hav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of internal memory (640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with at least 1 MB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that can generate any of the following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OF REGISTERING YOUR ESTERIAN CONQUEST(tm)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mpaign will run for unlimited time (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stops each game after 30 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for minor revisions and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inor revision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(major revisions) ar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BBS name will appear to all wh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 Registration messages appearing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fessionally printed manual containing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guide and the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upport for bug information.  We correc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and send you the corrected version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ERIAN CONQUEST(tm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or money                 Send your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yable in                      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urrency to:                      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TH INTERNATIONAL               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   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(tm) DOOR GAME             US $35.00    US $3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 [] 5.25" Disk    [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:        Inside U.S.   US  $4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        US  $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US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  US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S AS YOU WANT THEM TO APPEAR O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(s)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: (______)_________________    BBS: (______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VERSION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OF THE GAME? (Check Main Source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Download from Support BBS (Salt Air, WildCat, etc.):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Download from a loc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User(s) Requested/Uploaded Game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Played on anothe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ECHO Conference(s)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Sysop or friend told you about Esterian Con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Other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R USERS PAY FOR THIS REGISTRATION?:  [] All   [] Part   []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